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42 орта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 xml:space="preserve"> мектеп әкімішіліг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2022-2023  оқу жылыоқу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 xml:space="preserve"> жылындағы педагог қызметкерлерінің тізімі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352425</wp:posOffset>
                </wp:positionV>
                <wp:extent cx="5349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66"/>
                              <w:gridCol w:w="3120"/>
                              <w:gridCol w:w="190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ты-жө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мінд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уған жылы, күні, ай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ундалин Серик Утемисо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иректордың  тәрбие  ісі жөніндегі орынбасар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9.09.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ұмакешова Ажар Шақат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иректордың әдістеме ісі жөніндег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нбасар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.12.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ауысова Гүлшарат Кылыш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бастауыш класс ісі жөніндег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нбасар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2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таралина Гүлзада Хайролл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иректордың оқу ісі жөніндегі  орынбасар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8.03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ұбанышбаев  Алдоңғар Сагнадие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ҚБ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.10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Санаева  Гүльсим  Калдаш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8.07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әуекелова Жанат Тілеуқабак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.11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былова Сая Базар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және әдебие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.01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тепбергенова Қуралай Умирзак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.11.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Есенова Жанагүл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5.12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ожасаева Салтанат Қанатб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4.0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тенова Гүлнара Мурат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6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рсейтова Жанагул Болат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.12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леулова Жамига Дүйсен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.07.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ижанова Гүлай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Ғазиз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.10.19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ауыпбаева Раушан Салауат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.0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ереева  Айдана Жадьгер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7.0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Смагулова Гулбану Сади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1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алиева Гүлсара Орынбасаровн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.07.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уынбек Дана Аманқос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8.06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Шагдар Айдана Молдабек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6.04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ұмағалиева Айгүл  Амангелді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.03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мірова Гүлнұр Орынбасар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.04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үзкеева Толғанай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5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рысбаева Аружан Батырхан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1.07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лтаева Гүлнара Алт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4.08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албаева Салтанат Садыбек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4.03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ұртаева Арайлым Ерболат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9.03.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рашова Жұлдызай Батырхан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Шоханова Гулнур  Муса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.04.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спанова Әлия Ерлан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.12.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ерикбаева  Асель Мурат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тіл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2.02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Сексенов Рамазан Ербузо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арих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4.04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ймаганбетова Гульмира Нургази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.10.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ұхамедиярова Арайлым Избасар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1.13.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енжалина Айнагүл Үсенғазы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арих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.01.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аниева Гүлназ Максим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Өзін-өзі тан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9.02.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аримова Ағи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өреш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.06.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убанышбаев Алдоңгар Сагнадино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.10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олмағанбетова Самал Урин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3.02.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наева Света Әлібек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.1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улебаева Назерк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.06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бильдиева Гаухар Альбек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4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теулина Ақмарал Кутмагамбет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8.03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қбергенов Думан Қыдырбае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9.12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мбеталин Асқар Бабырашұл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ӘТД жетекші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.05.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енжеғұлов Мұрат Елубайұл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ейнеле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7.10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урсынбекова Багдагул Абдигалиевн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.10.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успангалиев Райымбек Амирханович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.08.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асыгарина Гулнур Умирсериковн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8.12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Әбілова Раушангүл Талғат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5.06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разгалиева Гаухар Алпыс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1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Әбжәмиев Болат Бақтыбайұл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8.08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укаева Арайлым Жами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Дене тәрбие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.11.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ймагамбетова Шынар Кенес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.03.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бдижалелова Алмагүл Таңатар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5.11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Шукатова Лаура Амангельди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8.06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буова Гулнур Какир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.12.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улебаева Бибигүл Нурмухамбет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.03.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лимова Айнагуль Тоқтык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2.01.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ұмағалиева Сандуғаш Амангелді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7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Смағұлқызы Көңілаша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2.08.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Нурлина Эльмира Есенкелди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укешова Ақзат Темірбек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астауыш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.01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Зинмуханова Алтынай Амант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стауы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.02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амбетрзаева Гүлбақыт Наренб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Даярлық топ жетекші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0.01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өрәлі Ақтоты Серіб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Әлеуметтік педаго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1.03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ожасаева Салтанат Қанатбай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әлімге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4.0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Өсербаева Ақнұр Жәнет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2.03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лубесқызы Жұлды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0.10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акатова Зита Сериковн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Іс-қағаз жүргізуші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.04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алпашева Мөлдір Мереке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Хатшы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9.10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улебаева Назерк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4.06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мазан Айгерім Рамазан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баран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7.02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азарбаева Айнұр Руслан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2.05.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Кулкатова Улдаш Есенгали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ас есепш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8.01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лдабергенов Болат Қаниұл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ШЖ орынбасар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.03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Жардемгалиева Гулдана Габидолл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Шаруашылық меңгерушіс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01.08.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үркебай Еркеназ Ербөлек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Кітапханашы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16.08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Өменова Сайрангүл Ержігітқызы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6.01.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Өтеген Айман Үдеш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.12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Сыдықова Балдырған Сегізбайқызы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3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штаева Кулим Удеш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7.10.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есекова Назгүл Аман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5.04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енисова Жанша Сисенб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01.01.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Кучербаева Гултерген  Райымбердіқы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3.05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игелдинова Гулжана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Еден жу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.01.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Жолданбаев Тілеп Сатқанұлы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Аула сыпыру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.09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лғазин Жексенбай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ұмысш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9.02.1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41.9pt;mso-wrap-distance-left:9pt;mso-wrap-distance-right:9pt;mso-wrap-distance-top:0pt;mso-wrap-distance-bottom:0pt;margin-top:27.7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66"/>
                        <w:gridCol w:w="3120"/>
                        <w:gridCol w:w="190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ты-жө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мінд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Туған жылы, күні, ай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ундалин Серик Утемисо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иректордың  тәрбие  ісі жөніндегі орынбасар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9.09.197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ұмакешова Ажар Шақат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иректордың әдістеме ісі жөніндег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нбасар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.12.196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ауысова Гүлшарат Кылыш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бастауыш класс ісі жөніндег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нбасар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2.08.196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таралина Гүлзада Хайролл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иректордың оқу ісі жөніндегі  орынбасар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8.03.196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ұбанышбаев  Алдоңғар Сагнадие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ҚБ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.10.19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Санаева  Гүльсим  Калдаш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8.07.196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әуекелова Жанат Тілеуқабак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.11.196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былова Сая Базар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 тілі және әдебие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.01.198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тепбергенова Қуралай Умирзак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.11.197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Есенова Жанагүл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5.12.1982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ожасаева Салтанат Қанатб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4.02.199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тенова Гүлнара Мурат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6.08.196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рсейтова Жанагул Болат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.12.198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леулова Жамига Дүйсен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.07.196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ижанова Гүлай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Ғазиз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.10.19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ауыпбаева Раушан Салауат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.02.1992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ереева  Айдана Жадьгер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7.0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Смагулова Гулбану Сади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1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Калиева Гүлсара Орынбасаровн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.07.197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уынбек Дана Аманқос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8.06.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Шагдар Айдана Молдабек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6.04.199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ұмағалиева Айгүл  Амангелді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.03.198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мірова Гүлнұр Орынбасар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.04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Дүзкеева Толғанай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5.06.19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рысбаева Аружан Батырхан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1.07.2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лтаева Гүлнара Алт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4.08.19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албаева Салтанат Садыбек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4.03.199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ұртаева Арайлым Ерболат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9.03.199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рашова Жұлдызай Батырхан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Шоханова Гулнур  Муса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.04.199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спанова Әлия Ерлан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.12.2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ерикбаева  Асель Мурат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тіл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2.02.198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Сексенов Рамазан Ербузо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Тарих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4.04.196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ймаганбетова Гульмира Нургази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.10.197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ұхамедиярова Арайлым Избасар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1.13.197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енжалина Айнагүл Үсенғазы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Тарих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.01.197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аниева Гүлназ Максим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Өзін-өзі тан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9.02.198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аримова Ағ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өреш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.06.196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убанышбаев Алдоңгар Сагнадино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.10.19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олмағанбетова Самал Урин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3.02.1987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наева Света Әлібек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.11.199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улебаева Назерк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.06.1998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бильдиева Гаухар Альбек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4.10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теулина Ақмарал Кутмагамбет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8.03.196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қбергенов Думан Қыдырбае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9.12.198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мбеталин Асқар Бабырашұл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ӘТД жетекші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.05.196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енжеғұлов Мұрат Елубайұл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ейнеле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7.10.197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Турсынбекова Багдагул Абдигалиевн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.10.197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Куспангалиев Райымбек Амирханович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.08.199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Басыгарина Гулнур Умирсериковн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8.12.198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Әбілова Раушангүл Талғат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5.06.199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разгалиева Гаухар Алпыс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1.03.198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Әбжәмиев Болат Бақтыбайұл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8.08.199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укаева Арайлым Жами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Дене тәрбие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.11.199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ймагамбетова Шынар Кенес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.03.197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бдижалелова Алмагүл Таңатар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5.11.197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Шукатова Лаура Амангельди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8.06.196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буова Гулнур Какир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.12.198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улебаева Бибигүл Нурмухамбет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.03.197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лимова Айнагуль Тоқтык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2.01.1975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ұмағалиева Сандуғаш Амангелді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7.07.19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Смағұлқызы Көңілаша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2.08.198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Нурлина Эльмира Есенкелди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.05.198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укешова Ақзат Темірбек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Бастауыш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.01.198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Зинмуханова Алтынай Амант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стауыш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.02.198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амбетрзаева Гүлбақыт Наренб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Даярлық топ жетекші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0.01.199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өрәлі Ақтоты Серіб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Әлеуметтік педаго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1.03.19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ожасаева Салтанат Қанатбай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әлімге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4.02.199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Өсербаева Ақнұр Жәнет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2.03.199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лубесқызы Жұлды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0.10.199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Макатова Зита Сериковн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Іс-қағаз жүргізуші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.04.198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алпашева Мөлдір Мереке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Хатшы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9.10.199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улебаева Назерк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4.06.199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мазан Айгерім Рамазан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баран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7.02.1993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азарбаева Айнұр Руслан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2.05.199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Кулкатова Улдаш Есенгали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ас есепш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8.01.197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лдабергенов Болат Қаниұл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ШЖ орынбасар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.03.196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Жардемгалиева Гулдана Габидолл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Шаруашылық меңгерушіс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01.08.197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үркебай Еркеназ Ербөлек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Кітапханашы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16.08.200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Өменова Сайрангүл Ержігітқызы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6.01.196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Өтеген Айман Үдеш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7.12.1968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Сыдықова Балдырған Сегізбайқызы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3.05.198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штаева Кулим Удеш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7.10.196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есекова Назгүл Аман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5.04.19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енисова Жанша Сисенб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01.01.19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Кучербаева Гултерген  Райымбердіқыз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3.05.19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игелдинова Гулжана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Еден жу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.01.197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Жолданбаев Тілеп Сатқанұлы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Аула сыпыру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.09.196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Алғазин Жексенбай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ұмысш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9.02.1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80"/>
          <w:szCs w:val="80"/>
          <w:lang w:val="kk-KZ"/>
        </w:rPr>
      </w:pPr>
      <w:r>
        <w:rPr>
          <w:rFonts w:cs="Times New Roman" w:ascii="Times New Roman" w:hAnsi="Times New Roman"/>
          <w:color w:val="FF0000"/>
          <w:sz w:val="80"/>
          <w:szCs w:val="80"/>
          <w:lang w:val="kk-KZ"/>
        </w:rPr>
      </w:r>
    </w:p>
    <w:sectPr>
      <w:type w:val="nextPage"/>
      <w:pgSz w:orient="landscape" w:w="11906" w:h="16838"/>
      <w:pgMar w:left="284" w:right="28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8:00Z</dcterms:created>
  <dc:creator>Админ</dc:creator>
  <dc:description/>
  <dc:language>en-US</dc:language>
  <cp:lastModifiedBy>user</cp:lastModifiedBy>
  <cp:lastPrinted>2022-10-11T09:28:00Z</cp:lastPrinted>
  <dcterms:modified xsi:type="dcterms:W3CDTF">2022-12-22T10:08:35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8F5432B44C2FA1241B3F93F01BDE</vt:lpwstr>
  </property>
  <property fmtid="{D5CDD505-2E9C-101B-9397-08002B2CF9AE}" pid="3" name="KSOProductBuildVer">
    <vt:lpwstr>1049-11.2.0.11440</vt:lpwstr>
  </property>
</Properties>
</file>